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114300</wp:posOffset>
            </wp:positionV>
            <wp:extent cx="4469765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right="-284" w:hanging="0"/>
        <w:rPr/>
      </w:pPr>
      <w:r>
        <w:rPr>
          <w:rStyle w:val="FontStyle42"/>
          <w:b w:val="false"/>
          <w:sz w:val="28"/>
          <w:szCs w:val="28"/>
        </w:rPr>
        <w:t>1.1.Разработке рабочей программы по окружающему миру послужили следующие нормативные акты и учебно-методические документы:</w:t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right="-284" w:hanging="0"/>
        <w:rPr>
          <w:rStyle w:val="FontStyle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-1843" w:leader="none"/>
        </w:tabs>
        <w:spacing w:lineRule="auto" w:line="240"/>
        <w:ind w:left="360" w:right="-284" w:hanging="360"/>
        <w:rPr>
          <w:rStyle w:val="FontStyle42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>Федеральный государственный образовательный стандарт начального общего образования (утверждён приказом Министерства образования и науки Российской Федерации от 6 октября 2009 года № 373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84" w:hanging="0"/>
        <w:jc w:val="both"/>
        <w:rPr/>
      </w:pPr>
      <w:r>
        <w:rPr>
          <w:rStyle w:val="FontStyle42"/>
          <w:b w:val="false"/>
          <w:bCs w:val="false"/>
          <w:sz w:val="28"/>
          <w:szCs w:val="28"/>
        </w:rPr>
        <w:t>письмо министерства образования и науки Краснодарского края от 26.07.2013 № 47-10886/13-14 «О рекомендациях по составлению рабочих программ учебных предметов, курсов и календарно-тематического планирования»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right="-284" w:hanging="0"/>
        <w:jc w:val="both"/>
        <w:rPr>
          <w:rStyle w:val="FontStyle4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42"/>
          <w:b w:val="false"/>
          <w:bCs w:val="false"/>
          <w:color w:val="000000"/>
          <w:sz w:val="28"/>
          <w:szCs w:val="28"/>
        </w:rPr>
        <w:t>письмо министерства образования и науки Краснодарского края от 20.08.2014 № 47-12136/14-14 « О формировании учебных планов общеобразовательных организаций Краснодарского края на 2014-2015 учебный год»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-1843" w:leader="none"/>
          <w:tab w:val="left" w:pos="720" w:leader="none"/>
        </w:tabs>
        <w:spacing w:lineRule="auto" w:line="240"/>
        <w:ind w:left="0" w:right="-284" w:hanging="0"/>
        <w:rPr>
          <w:rStyle w:val="FontStyle42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>Основная образовательная программа начального общего образования (утверждена  педагогическим советом № 1 от 29. 08.2014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-1843" w:leader="none"/>
          <w:tab w:val="left" w:pos="720" w:leader="none"/>
        </w:tabs>
        <w:spacing w:lineRule="auto" w:line="240"/>
        <w:ind w:left="0" w:right="-284" w:hanging="0"/>
        <w:rPr>
          <w:rStyle w:val="FontStyle42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>локальный акт «О рабочих программах педагогов, реализующих федеральные государственные стандарты начального и основного общего образования» (утверждён решением педагогического совета № 1 от 30.08.2012, приказом директора школы от 30.08.2013 № 288 «О введении локальных актов»);</w:t>
      </w:r>
      <w:r>
        <w:rPr>
          <w:rStyle w:val="FontStyle42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-1843" w:leader="none"/>
          <w:tab w:val="left" w:pos="720" w:leader="none"/>
        </w:tabs>
        <w:spacing w:lineRule="auto" w:line="240"/>
        <w:ind w:left="0" w:right="-284" w:hanging="0"/>
        <w:rPr>
          <w:rStyle w:val="FontStyle42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>примерная программа начального общего образования по окружающему миру (hhtp://standart.edu.ru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-1843" w:leader="none"/>
          <w:tab w:val="left" w:pos="720" w:leader="none"/>
        </w:tabs>
        <w:spacing w:lineRule="auto" w:line="240"/>
        <w:ind w:left="0" w:right="-284" w:hanging="0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«Перспективная начальная школа». Программы по учебным предметам. Программа по окружающему миру О.Н.Федотова, Г.В.Трафимова, С.А.Трафимов Москва. Академкнига/Учебник. 2011;</w:t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right="-284" w:hanging="0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right="-284" w:hanging="0"/>
        <w:jc w:val="both"/>
        <w:rPr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Цели образования по учебному предмету «Окружающий мир»:</w:t>
      </w:r>
    </w:p>
    <w:p>
      <w:pPr>
        <w:pStyle w:val="Normal"/>
        <w:autoSpaceDE w:val="false"/>
        <w:ind w:right="-284" w:hanging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учебного предмета «Окружающий мир» в начальной школ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ирование идейно-нравственных, культурных и этических принципов, норм п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ind w:right="-284" w:hanging="0"/>
        <w:jc w:val="both"/>
        <w:rPr/>
      </w:pPr>
      <w:r>
        <w:rPr>
          <w:rStyle w:val="FontStyle40"/>
          <w:sz w:val="28"/>
          <w:szCs w:val="28"/>
        </w:rPr>
        <w:t xml:space="preserve">1.3. Рабочая программа  по  окружающему миру  направле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720" w:leader="none"/>
        </w:tabs>
        <w:spacing w:lineRule="auto" w:line="240" w:before="0" w:after="0"/>
        <w:ind w:left="0" w:right="-284" w:hanging="0"/>
        <w:jc w:val="both"/>
        <w:rPr/>
      </w:pPr>
      <w:r>
        <w:rPr>
          <w:rStyle w:val="FontStyle40"/>
          <w:sz w:val="28"/>
          <w:szCs w:val="28"/>
        </w:rPr>
        <w:t xml:space="preserve">на достижение требований к результатам освоения основной образовательной программы начального общего образования МБОУ СОШ № 4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720" w:leader="none"/>
        </w:tabs>
        <w:spacing w:lineRule="auto" w:line="240" w:before="0" w:after="0"/>
        <w:ind w:left="0" w:right="-284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на достижение обучающимися планируемых результатов освоения основной образовательной программы начального общего образования МБОУ СОШ № 4 в части формирования  личностных,  метапредметных и предметных результатов освоения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720" w:leader="none"/>
        </w:tabs>
        <w:spacing w:lineRule="auto" w:line="240" w:before="0" w:after="0"/>
        <w:ind w:left="0" w:right="-284" w:hanging="0"/>
        <w:jc w:val="both"/>
        <w:rPr/>
      </w:pPr>
      <w:r>
        <w:rPr>
          <w:rStyle w:val="FontStyle40"/>
          <w:sz w:val="28"/>
          <w:szCs w:val="28"/>
        </w:rPr>
        <w:t>на формирование у обучающихся универсальных учебных действий.</w:t>
      </w:r>
    </w:p>
    <w:p>
      <w:pPr>
        <w:pStyle w:val="Normal"/>
        <w:spacing w:lineRule="auto" w:line="240"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ind w:right="-284" w:hanging="0"/>
        <w:jc w:val="both"/>
        <w:rPr/>
      </w:pPr>
      <w:r>
        <w:rPr>
          <w:rStyle w:val="FontStyle40"/>
          <w:sz w:val="28"/>
          <w:szCs w:val="28"/>
        </w:rPr>
        <w:t>1.4. Рабочая программа составлена на один учебный год для обучающихся во 2 классе.</w:t>
      </w:r>
    </w:p>
    <w:p>
      <w:pPr>
        <w:pStyle w:val="Normal"/>
        <w:ind w:right="-284" w:hanging="0"/>
        <w:jc w:val="both"/>
        <w:rPr/>
      </w:pPr>
      <w:r>
        <w:rPr>
          <w:rStyle w:val="FontStyle40"/>
          <w:sz w:val="28"/>
          <w:szCs w:val="28"/>
        </w:rPr>
        <w:t xml:space="preserve">1.5. Рабочая программ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есет в себе большой развивающий потенциал: у детей формируются предпосылки научного мировоззрения, их познавательные интересы и способности</w:t>
      </w:r>
      <w:r>
        <w:rPr>
          <w:rStyle w:val="FontStyle40"/>
          <w:sz w:val="28"/>
          <w:szCs w:val="28"/>
        </w:rPr>
        <w:t xml:space="preserve"> в рамках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0" w:after="0"/>
        <w:ind w:right="-284" w:hanging="0"/>
        <w:jc w:val="both"/>
        <w:rPr>
          <w:sz w:val="28"/>
          <w:szCs w:val="28"/>
        </w:rPr>
      </w:pPr>
      <w:r>
        <w:rPr>
          <w:rStyle w:val="FontStyle40"/>
          <w:sz w:val="28"/>
          <w:szCs w:val="28"/>
        </w:rPr>
        <w:t>1.6. Рабочая программа по окружающему миру является основой для составления календарно-тематического планирования по окружающему мир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бщая характеристика учебного предмета «Окружающий мир»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кружающий мир как 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. Необходимый для целостного  и системного видения мира в его важнейших взаимосвязях.</w:t>
      </w:r>
    </w:p>
    <w:p>
      <w:pPr>
        <w:pStyle w:val="Style31"/>
        <w:widowControl/>
        <w:spacing w:lineRule="auto" w:line="24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</w:t>
      </w:r>
      <w:r>
        <w:rPr>
          <w:rStyle w:val="FontStyle19"/>
          <w:rFonts w:cs="Times New Roman" w:ascii="Times New Roman" w:hAnsi="Times New Roman"/>
          <w:sz w:val="28"/>
          <w:szCs w:val="28"/>
        </w:rPr>
        <w:t>причинно-следственные связи в окружаю</w:t>
        <w:softHyphen/>
        <w:t>щем мире, в том числе на многообразном материале приро</w:t>
        <w:softHyphen/>
        <w:t>ды и культуры родного края. Курс обладает широкими воз</w:t>
        <w:softHyphen/>
        <w:t>можностями для формирования у младших школьников фун</w:t>
        <w:softHyphen/>
        <w:t>дамента экологической и культурологической грамотности и соответствующих компетентностей — умений проводить наблю</w:t>
        <w:softHyphen/>
        <w:t>дения в природе, ставить опыты, соблюдать правила поведе</w:t>
        <w:softHyphen/>
        <w:t>ния в мире природы и людей, правила здорового образа жиз</w:t>
        <w:softHyphen/>
        <w:t xml:space="preserve">ни. </w:t>
      </w:r>
    </w:p>
    <w:p>
      <w:pPr>
        <w:pStyle w:val="Style31"/>
        <w:widowControl/>
        <w:spacing w:lineRule="auto" w:line="240" w:before="48" w:after="0"/>
        <w:ind w:right="-284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</w:t>
        <w:softHyphen/>
        <w:t>крепляет умения, полученные на уроках чтения, русского языка и математики, музыки и изобразительного искусства, тех</w:t>
        <w:softHyphen/>
        <w:t>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Style31"/>
        <w:widowControl/>
        <w:spacing w:lineRule="auto" w:line="240"/>
        <w:ind w:right="-284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Знакомство с началами естественных и социально-гумани</w:t>
        <w:softHyphen/>
        <w:t>тарных наук в их единстве и взаимосвязях даёт ученику ключ 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</w:t>
        <w:softHyphen/>
        <w:t xml:space="preserve">правление своих личных интересов в гармонии с интересами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природы </w:t>
      </w:r>
      <w:r>
        <w:rPr>
          <w:rStyle w:val="FontStyle19"/>
          <w:rFonts w:cs="Times New Roman" w:ascii="Times New Roman" w:hAnsi="Times New Roman"/>
          <w:sz w:val="28"/>
          <w:szCs w:val="28"/>
        </w:rPr>
        <w:t>и общества, тем самым обеспечивая в дальнейшем как свое личное, так и социальное благополуч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 курса «Окружающий мир» в начальной школе — формирование целостной картины мира и осознание места в нём человека на основе единства рационально-науч</w:t>
        <w:softHyphen/>
        <w:t>ного познания и эмоционально-ценностного осмысления ре</w:t>
        <w:softHyphen/>
        <w:t>бёнком личного опыта общения с людьми и природой; духов</w:t>
        <w:softHyphen/>
        <w:t>но-нравственное развитие и воспитание личности гражданина России в условиях культурного и конфессионального многооб</w:t>
        <w:softHyphen/>
        <w:t>разия российского общества.</w:t>
      </w:r>
    </w:p>
    <w:p>
      <w:pPr>
        <w:pStyle w:val="Style31"/>
        <w:widowControl/>
        <w:spacing w:lineRule="auto" w:line="24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</w:t>
      </w:r>
      <w:r>
        <w:rPr>
          <w:rStyle w:val="FontStyle19"/>
          <w:rFonts w:cs="Times New Roman" w:ascii="Times New Roman" w:hAnsi="Times New Roman"/>
          <w:sz w:val="28"/>
          <w:szCs w:val="28"/>
        </w:rPr>
        <w:t>причинно-следственные связи в окружаю</w:t>
        <w:softHyphen/>
        <w:t>щем мире, в том числе на многообразном материале приро</w:t>
        <w:softHyphen/>
        <w:t>ды и культуры родного края. Курс обладает широкими воз</w:t>
        <w:softHyphen/>
        <w:t>можностями для формирования у младших школьников фун</w:t>
        <w:softHyphen/>
        <w:t>дамента экологической и культурологической грамотности и соответствующих компетентностей — умений проводить наблю</w:t>
        <w:softHyphen/>
        <w:t>дения в природе, ставить опыты, соблюдать правила поведе</w:t>
        <w:softHyphen/>
        <w:t>ния в мире природы и людей, правила здорового образа жиз</w:t>
        <w:softHyphen/>
        <w:t>ни. Знакомство с началами естественных и социально-гумани</w:t>
        <w:softHyphen/>
        <w:t>тарных наук в их единстве и взаимосвязях даёт ученику ключ 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</w:t>
        <w:softHyphen/>
        <w:t xml:space="preserve">правление своих личных интересов в гармонии с интересами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природы </w:t>
      </w:r>
      <w:r>
        <w:rPr>
          <w:rStyle w:val="FontStyle19"/>
          <w:rFonts w:cs="Times New Roman" w:ascii="Times New Roman" w:hAnsi="Times New Roman"/>
          <w:sz w:val="28"/>
          <w:szCs w:val="28"/>
        </w:rPr>
        <w:t>и общества, тем самым обеспечивая в дальнейшем как свое личное, так и социальное благополучие. Курс «Окружаю</w:t>
        <w:softHyphen/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щий </w:t>
      </w:r>
      <w:r>
        <w:rPr>
          <w:rStyle w:val="FontStyle19"/>
          <w:rFonts w:cs="Times New Roman" w:ascii="Times New Roman" w:hAnsi="Times New Roman"/>
          <w:sz w:val="28"/>
          <w:szCs w:val="28"/>
        </w:rPr>
        <w:t>мир» представляет детям широкую панораму природных и общественных явлений как компонентов единого мира. В основ</w:t>
        <w:softHyphen/>
        <w:t xml:space="preserve">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 способы получения информации, используют алгоритмы, модели, схемы и др</w:t>
      </w:r>
      <w:r>
        <w:rPr>
          <w:rFonts w:cs="TimesNewRomanPSMT;Times New Roman" w:ascii="TimesNewRomanPSMT;Times New Roman" w:hAnsi="TimesNewRomanPSMT;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содержательные линии «Окружающего мира» определены стандартом начального общего образования и представлены в примерной программе разделами: «Что такое окружающий мир», «Младший школьник», «Природа», «Человек и природа», «Общество», «Родной край – малая Родина», «Земля – планета жизни»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сновные содержательные линии предмета «Окружающий мир» определены в соответствии с тематикой Фундаментально</w:t>
        <w:softHyphen/>
        <w:t>го ядра содержания данной предметной области в системе на</w:t>
        <w:softHyphen/>
        <w:t>чального общего образования, а также с проблематикой, рас</w:t>
        <w:softHyphen/>
        <w:t>крытой в Концепции духовно-нравственного развития и воспитания личности гражданина России, и представлены в пример</w:t>
        <w:softHyphen/>
        <w:t xml:space="preserve">ной программе содержательными блоками: </w:t>
      </w:r>
      <w:r>
        <w:rPr>
          <w:rStyle w:val="FontStyle23"/>
          <w:rFonts w:cs="Times New Roman" w:ascii="Times New Roman" w:hAnsi="Times New Roman"/>
          <w:sz w:val="28"/>
          <w:szCs w:val="28"/>
        </w:rPr>
        <w:t>«Человек и приро</w:t>
        <w:softHyphen/>
        <w:t>да», «Человек и общество», «Правила безопасной жизни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3. Описание места учебного предмета «Окружающий мир» в учебном плане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 примерным региональным учебным планом для классов, реализующих федеральный государственный образовательный стандарт начального общего образования на 2014-2015 учебный год и  учебным планом МБОУ СОШ № 4 во 2  классе на изучение окружающего мира отводится 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дно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у в неделю. Общий объём учебного времени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а, что соответствует программе по окружающему миру реализации образовательного стандарта второго поколения «Перспективная начальная школа» (Москва. Академкнига/ Учебник.2011)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>4.  Описание ценностных  ориентиров содержания учебного предмета «Окружающий мир»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538" w:leader="none"/>
        </w:tabs>
        <w:spacing w:lineRule="auto" w:line="240" w:before="106" w:after="0"/>
        <w:ind w:left="0" w:right="-284" w:firstLine="38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рирода как одна из важнейших основ здоровой и гар</w:t>
        <w:softHyphen/>
        <w:t>моничной жизни человека и общества.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538" w:leader="none"/>
        </w:tabs>
        <w:spacing w:lineRule="auto" w:line="240"/>
        <w:ind w:left="0" w:right="-284" w:firstLine="38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Культура как процесс и результат человеческой жизнеде</w:t>
        <w:softHyphen/>
        <w:t>ятельности во всём многообразии её форм.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538" w:leader="none"/>
        </w:tabs>
        <w:spacing w:lineRule="auto" w:line="240" w:before="48" w:after="0"/>
        <w:ind w:left="0" w:right="-284" w:firstLine="40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Наука как часть культуры, отражающая человеческое стремление к истине, к познанию закономерностей окружаю</w:t>
        <w:softHyphen/>
        <w:t>щего мира природы и социума.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538" w:leader="none"/>
        </w:tabs>
        <w:spacing w:lineRule="auto" w:line="240"/>
        <w:ind w:left="0" w:right="-284" w:firstLine="40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552" w:leader="none"/>
        </w:tabs>
        <w:spacing w:lineRule="auto" w:line="240"/>
        <w:ind w:left="418" w:right="-284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Человечество как многообразие народов, культур, религий.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552" w:leader="none"/>
        </w:tabs>
        <w:spacing w:lineRule="auto" w:line="240"/>
        <w:ind w:left="418" w:right="-284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Международное сотрудничество как основа мира на Земле.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240"/>
        <w:ind w:left="0" w:right="-284" w:firstLine="40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240"/>
        <w:ind w:left="0" w:right="-284" w:firstLine="40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оциальная солидарность как признание свободы личной и национальной, обладание чувствами справедливости, милосер</w:t>
        <w:softHyphen/>
        <w:t>дия, чести, достоинства по отношению к себе и к другим людям.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240"/>
        <w:ind w:left="0" w:right="-284" w:firstLine="40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Гражданственность как личная сопричастность идеям правового государства, гражданского общества, свободы со</w:t>
        <w:softHyphen/>
        <w:t>вести и вероисповедания, национально-культурного многооб</w:t>
        <w:softHyphen/>
        <w:t>разия России и мира.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240"/>
        <w:ind w:left="0" w:right="-284" w:firstLine="40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емья как основа духовно-нравственного развития и вос</w:t>
        <w:softHyphen/>
        <w:t>питания личности, залог преемственности культурно-ценност</w:t>
        <w:softHyphen/>
        <w:t>ных традиций народов России от поколения к поколению и жизнеспособности российского общества.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240"/>
        <w:ind w:left="0" w:right="-284" w:firstLine="40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Труд и творчество как отличительные черты духовно и нравственно развитой личности.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240"/>
        <w:ind w:left="0" w:right="-284" w:firstLine="40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Традиционные российские религии и межконфессиональ</w:t>
        <w:softHyphen/>
        <w:t>ный диалог как основа духовно-нравственной консолидации российского общества.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240"/>
        <w:ind w:left="0" w:right="-284" w:firstLine="40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spacing w:lineRule="auto" w:line="240"/>
        <w:ind w:left="0" w:right="-284" w:firstLine="403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Нравственный выбор и ответственность человека в отно</w:t>
        <w:softHyphen/>
        <w:t>шении к природе,историко-культурному наследию, к самому себе и окружающим людям.</w:t>
      </w:r>
    </w:p>
    <w:p>
      <w:pPr>
        <w:pStyle w:val="Style31"/>
        <w:widowControl/>
        <w:spacing w:lineRule="auto" w:line="240" w:before="101" w:after="0"/>
        <w:ind w:right="-280" w:hanging="0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5. Личностные, метапредметные и предметные результаты освоения учебного предмета «Окружающий мир»</w:t>
      </w:r>
    </w:p>
    <w:p>
      <w:pPr>
        <w:pStyle w:val="Style31"/>
        <w:widowControl/>
        <w:spacing w:lineRule="auto" w:line="240" w:before="101" w:after="0"/>
        <w:ind w:right="-28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Личностными результатами </w:t>
      </w:r>
      <w:r>
        <w:rPr>
          <w:rStyle w:val="FontStyle19"/>
          <w:rFonts w:cs="Times New Roman" w:ascii="Times New Roman" w:hAnsi="Times New Roman"/>
          <w:sz w:val="28"/>
          <w:szCs w:val="28"/>
        </w:rPr>
        <w:t>изучения курса «Окружаю</w:t>
        <w:softHyphen/>
        <w:t>щий мир» являются:</w:t>
      </w:r>
    </w:p>
    <w:p>
      <w:pPr>
        <w:pStyle w:val="Style16"/>
        <w:widowControl/>
        <w:spacing w:lineRule="auto" w:line="240"/>
        <w:ind w:right="-280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19"/>
          <w:rFonts w:cs="Times New Roman" w:ascii="Times New Roman" w:hAnsi="Times New Roman"/>
          <w:sz w:val="28"/>
          <w:szCs w:val="28"/>
        </w:rPr>
        <w:t>осознание себя жителем планеты Земля, чувство ответ</w:t>
        <w:softHyphen/>
        <w:t>ственности за сохранение её природы;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auto" w:line="240" w:before="48" w:after="0"/>
        <w:ind w:left="0" w:right="-280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сознание себя членом общества и государства (самоопре</w:t>
        <w:softHyphen/>
        <w:t>деление своей российской граж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з делах и событиях современной российской жизни;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auto" w:line="240"/>
        <w:ind w:left="0" w:right="-280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сознание своей этнической и культурной принадлежнос</w:t>
        <w:softHyphen/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ти </w:t>
      </w:r>
      <w:r>
        <w:rPr>
          <w:rStyle w:val="FontStyle19"/>
          <w:rFonts w:cs="Times New Roman" w:ascii="Times New Roman" w:hAnsi="Times New Roman"/>
          <w:sz w:val="28"/>
          <w:szCs w:val="28"/>
        </w:rPr>
        <w:t>в контексте единого и целостного Отечества при всём разнообразии культур, национальностей, религий России;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auto" w:line="240"/>
        <w:ind w:left="0" w:right="-280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уважительное отношение к иному мнению, истории и культуре других народов России;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auto" w:line="240"/>
        <w:ind w:left="0" w:right="-280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уважение к истории и культуре всех народов Земли на осно</w:t>
        <w:softHyphen/>
      </w:r>
      <w:r>
        <w:rPr>
          <w:rStyle w:val="FontStyle19"/>
          <w:rFonts w:cs="Times New Roman" w:ascii="Times New Roman" w:hAnsi="Times New Roman"/>
          <w:spacing w:val="-20"/>
          <w:sz w:val="28"/>
          <w:szCs w:val="28"/>
        </w:rPr>
        <w:t>ве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понимания и принятия базовых общечеловеческих ценностей;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auto" w:line="240"/>
        <w:ind w:left="0" w:right="-280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auto" w:line="240"/>
        <w:ind w:left="0" w:right="-280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пособность к адекватной самооценке с опорой на зна</w:t>
        <w:softHyphen/>
        <w:t>ние основных моральных норм, требующих для своего выпол</w:t>
        <w:softHyphen/>
        <w:t>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auto" w:line="240"/>
        <w:ind w:left="0" w:right="-280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</w:t>
        <w:softHyphen/>
        <w:t>му труду.</w:t>
      </w:r>
    </w:p>
    <w:p>
      <w:pPr>
        <w:pStyle w:val="Style31"/>
        <w:widowControl/>
        <w:spacing w:lineRule="auto" w:line="240"/>
        <w:ind w:right="-28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Метапредметными результатами</w:t>
      </w:r>
      <w:r>
        <w:rPr>
          <w:rStyle w:val="FontStyle19"/>
          <w:rFonts w:cs="Times New Roman" w:ascii="Times New Roman" w:hAnsi="Times New Roman"/>
          <w:sz w:val="28"/>
          <w:szCs w:val="28"/>
        </w:rPr>
        <w:t>изучения курса «Окру</w:t>
        <w:softHyphen/>
        <w:t>жающий мир» являются:</w:t>
      </w:r>
    </w:p>
    <w:p>
      <w:pPr>
        <w:pStyle w:val="Style16"/>
        <w:widowControl/>
        <w:tabs>
          <w:tab w:val="clear" w:pos="708"/>
          <w:tab w:val="left" w:pos="528" w:leader="none"/>
        </w:tabs>
        <w:spacing w:lineRule="auto" w:line="240"/>
        <w:ind w:right="-280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•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>способность регулировать собственную деятельность, в том числе учебную деятельность, направленную на познание</w:t>
      </w:r>
    </w:p>
    <w:p>
      <w:pPr>
        <w:pStyle w:val="Style141"/>
        <w:widowControl/>
        <w:spacing w:lineRule="auto" w:line="240"/>
        <w:ind w:right="-280" w:hanging="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auto" w:line="240"/>
        <w:ind w:left="0" w:right="-280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умение осуществлять информационный поиск для выпол</w:t>
        <w:softHyphen/>
        <w:t>нения учебных задач; соблюдать нормы информационной из</w:t>
        <w:softHyphen/>
        <w:t>бирательности, этики и этикета;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auto" w:line="240"/>
        <w:ind w:left="0" w:right="-280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своение правил и норм социокультурного взаимодей</w:t>
        <w:softHyphen/>
        <w:t>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-280" w:hanging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autoSpaceDE w:val="false"/>
        <w:spacing w:before="0" w:after="0"/>
        <w:ind w:right="-2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 курса «Окружаю</w:t>
        <w:softHyphen/>
        <w:t>щий мир»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28" w:leader="none"/>
        </w:tabs>
        <w:autoSpaceDE w:val="false"/>
        <w:spacing w:before="0" w:after="0"/>
        <w:ind w:left="0" w:right="-2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первоначальных сведений о сущности и осо</w:t>
        <w:softHyphen/>
        <w:t>бенностях объектов, процессов и явлений, характерных для природной и социальной действительности (в пределах из</w:t>
        <w:softHyphen/>
        <w:t>ученного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-2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целостного, социально-ориентирован</w:t>
        <w:softHyphen/>
        <w:t>ного взгляда на окружающий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8" w:leader="none"/>
        </w:tabs>
        <w:autoSpaceDE w:val="false"/>
        <w:spacing w:lineRule="auto" w:line="240" w:before="48" w:after="0"/>
        <w:ind w:left="0" w:right="-2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базовым понятийным аппаратом (доступным для осознания младшим школьником), необходимым для по</w:t>
        <w:softHyphen/>
        <w:t>лучения дальнейшего образования в области естественно-на</w:t>
        <w:softHyphen/>
        <w:t>учных и социально-гуманитарных дисциплин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блюдать, фиксировать, исследовать (измерять, сравнивать, классифицировать, ставить опыты, получать ин</w:t>
        <w:softHyphen/>
        <w:t>формацию из семейных архивов, от окружающих людей, в открытом информационном пространстве) явления окружаю</w:t>
        <w:softHyphen/>
        <w:t>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Style16"/>
        <w:widowControl/>
        <w:numPr>
          <w:ilvl w:val="0"/>
          <w:numId w:val="14"/>
        </w:numPr>
        <w:tabs>
          <w:tab w:val="clear" w:pos="708"/>
          <w:tab w:val="left" w:pos="538" w:leader="none"/>
        </w:tabs>
        <w:spacing w:lineRule="auto" w:line="24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экологической грамотности, элемен</w:t>
        <w:softHyphen/>
        <w:t>тарными правилами нравственного поведения в мире приро</w:t>
        <w:softHyphen/>
        <w:t>ды и людей, нормами здоровьесберегающего поведения в природной и социальной сред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роли и значения родного края в природе и ис</w:t>
        <w:softHyphen/>
        <w:t>торико-культурном наследии России, в её современной жизн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собой роли России в мировой истории и куль</w:t>
        <w:softHyphen/>
        <w:t>туре, знание примеров национальных свершений, открытий, побед.</w:t>
      </w:r>
    </w:p>
    <w:p>
      <w:pPr>
        <w:pStyle w:val="Normal"/>
        <w:autoSpaceDE w:val="false"/>
        <w:spacing w:lineRule="auto" w:line="240" w:before="0" w:after="0"/>
        <w:ind w:right="-284" w:firstLine="4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для осмысления личного опыта ребёнка знания, накопленные естественными и социально-гуманитарными науками, курс вводит в процесс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Style w:val="FontStyle23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ижения мира ценностную шкалу, без которой невозможно формирование позитивных целевых установок подрастающего поколения. Предмет «Окру</w:t>
        <w:softHyphen/>
        <w:t>жающий мир» помогает ученику в формировании личностно</w:t>
        <w:softHyphen/>
        <w:t>го восприятия, эмоционального, оценочного отношения к ми</w:t>
        <w:softHyphen/>
        <w:t xml:space="preserve">ру природы и культуры в их единств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ы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</w:t>
        <w:softHyphen/>
        <w:t>ственно и духовно зрелых, активных, компетентных граждан, способных оценивать своё место в окружающем мире и участ</w:t>
        <w:softHyphen/>
        <w:t>вовать в созидательной деятельности на благо родной страны и планеты Земля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й программы по предмету «Окружающий мир» к концу 2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раздела «Человек и природа обучающиеся  научатся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звезд и планет на примере Солнца и Земл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и приводить примеры взаимосвязей между живой и неживой природой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движение Земли относительно Солнца  и его связь со сменой дня и ночи, времен год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связь между сменой дня и ночи, временем года и движением Земли вокруг своей оси и вокруг Солнца на моделях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внешний вид и характерные особенности насекомых, рыб, птиц, млекопитающих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объекты природы по признакам: насекомые – рыбы – птицы – земноводные – пресмыкающиеся – млекопитающие (животные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характерные для животных способы питания, размножения, защиты, заботы о потомстве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ризнаки, отличающие домашних животных от диких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значение животных в природе и жизни людей; приводить примеры использования человеком результатов наблюдения за живой природой при создании новой техник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объекты природы по признакам: культурные – дикорастущие растения, однолетние двулетние – многолетние растения; цветковые – хвойные – папоротники, мхи, водоросли; выделять их отличия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роль грибов в природе и жизни людей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опыты, используя простейшее лабораторное оборудование, при изучении свойств воды, анализировать результаты наблюдений, делать выводы; следовать инструкциям и технике безопасности при проведении опытов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ь и делать выводы по изучению свойств воздуха, характеризовать свойства воздуха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пытных исследований и наблюдений выявлять условия, необходимые для жизни растений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ть растения в группе (из семян, клубней, листа, побегов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главление, словарь и тексты учебника и хрестоматии, Интернет для поиска необходимой информаци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простейшие взаимосвязи в живой природе, использовать эти знания для объяснения необходимости бережного отношения к природе своего края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арактер взаимоотношений человека с природой, находить примеры влияния этих отношений на природные объекты, называя представителей животного и растительного мира своего края, занесенных в Красную книгу Росси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еобходимость здорового образа жизн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ужную информацию о разнообразии животных и растений, о планетах и звездах, о свойствах воды и воздуха, о грибах, используя оглавление и словарь учебни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 получат возможность научиться: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по заданию учителя необходимую информацию из  дополнительных источников знаний о планетах Солнечной системы, готовить доклады и обсуждать полученные сведения;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ценность природы и необходимость нести ответственность за ее сохранение;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экологического повеления в природе;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безопасного поведения, оказывать первую помощь при несложных несчастных случаях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раздела «Человек и общество обучающиеся научатся: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характер взаимоотношений в семье, в классном и школьном коллективах;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рофессии взрослых и оценивать важность каждой из них;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осударственную символику России;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и принимать участие в важнейших для страны и личности событиях и фактах;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достопримечательности Московского Кремля;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ополнительные источники информации;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главлением учебника: находить нужную информацию о достопримечательностях Москвы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 получат возможность научиться: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шлое, настоящее и будущее, соотносить исторические события с датами на примере истории Московского Кремля;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ение к правам и обязанностям каждого гражданина страны, записанных в Конституции;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ополнительные источники информации, находить факты в Интернете;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ение и готовность выполнять совместно установленные договоренности в семье, в классном и школьном коллективах;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характер взаимоотношений в семье, в классном и школьном коллективах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раздела «Правила безопасного поведения» обучающиеся научатся:</w:t>
      </w:r>
    </w:p>
    <w:p>
      <w:pPr>
        <w:pStyle w:val="Normal"/>
        <w:numPr>
          <w:ilvl w:val="0"/>
          <w:numId w:val="9"/>
        </w:numPr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еобходимость соблюдения режима дня и питания, правил личной гигиены;</w:t>
      </w:r>
    </w:p>
    <w:p>
      <w:pPr>
        <w:pStyle w:val="Normal"/>
        <w:numPr>
          <w:ilvl w:val="0"/>
          <w:numId w:val="9"/>
        </w:numPr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еобходимость соблюдения правил безопасного поведения на улице и в быту, в природе;</w:t>
      </w:r>
    </w:p>
    <w:p>
      <w:pPr>
        <w:pStyle w:val="Normal"/>
        <w:numPr>
          <w:ilvl w:val="0"/>
          <w:numId w:val="9"/>
        </w:numPr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остыми навыками самоконтроля и саморегулирования своего самочувствия при простудных заболеваниях;</w:t>
      </w:r>
    </w:p>
    <w:p>
      <w:pPr>
        <w:pStyle w:val="Normal"/>
        <w:numPr>
          <w:ilvl w:val="0"/>
          <w:numId w:val="9"/>
        </w:numPr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главлением учебника: находить нужную информацию о правилах безопасного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учающие получат возможность научиться: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го поведения на улице и в быту;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безопасного поведения в прароде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Style w:val="FontStyle19"/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Style w:val="FontStyle19"/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6. Содержание учебного предмета «Окружающий мир»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b/>
          <w:b/>
          <w:bCs/>
          <w:lang w:eastAsia="ru-RU"/>
        </w:rPr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«Человек и приро</w:t>
        <w:softHyphen/>
        <w:t>да» 24 часа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Cs/>
          <w:sz w:val="28"/>
          <w:lang w:eastAsia="ru-RU"/>
        </w:rPr>
        <w:t>Звезды и планеты. Солнце – ближайшая к нам звезда, источник тепла и света для всего живого на Земле. Земля – планета; общие представления о размерах и формах Земли. Глобус –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Неживая и живая природа Земли. Условия жизни на планете Земля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Воздух – смесь газов. Свойства воздуха. Значение воздуха для растений, животных человека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Вода. Свойства воды. Значение воды для живых организмов и хозяйственной жизни человека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Цветковые растения. Части (органы) растений (корень, стебель, лист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Разнообразие растений: цветковые и хвойные растения; папоротники, мхи, водоросли. Красная книга России. Правила поведения на природе. 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Растения родного края. Названия и краткая характеристика на основе наблюдений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Грибы. Питание грибов. Шапочные грибы, плесень. Ядовитые  и несъедобные двойники шляпочных грибов. Правило сбора грибов. Шляпочные грибы родного края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Животные и их разнообразие. Условия, необходимые для жизни животных (воздух, вода, тепло, пища). Насекомые, рыбы, птицы, млекопитающие, земноводные, пресмыкающиеся, их отличия. Особенности питания малышей млекопитающих животных. Особенности питания животных, в том числе и млекопитающих. Как животные защищаются. Дикие и домашние животные. Роль животных в природе и жизни людей. Живой уголок. Бионика. Бережное отношение человека к природе. Животные родного края, название, их краткая характеристика на основе наблюдений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Человек и общество. 8 часов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Обмен письмами как один из источников получения информации. Общение со старшими и сверстниками как один из источников получения новых знаний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Семья – самое близкое окружение человека. Взаимоотношения в семье. Семейные традиции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Родословная. Имена и фамилии членов семьи. Составление схемы родословного дерева. 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Младший школьник. Школьный и классный коллективы, совместная учеба, совместный общественно полез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Человек –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Родной край –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Наша Родина  - Россия. Конституция России – основной закон страны. Важнейшие права граждан России – право на жизнь, на образование, на охрану здоровья и медицинскую помощь, на свободный труд и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Государственные символы России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Характеристика отдельных исторических событий, связанных с историей Москвы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Правила безопасного поведения.2 часа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я здоровья. Чистота – залог здоровья. Режим питания. Причины простудных заболеваний. Советы старших: правила предупреждения простудных заболеваний; правила поведения при простудных заболеваниях. Номера телефонов экстренной помощи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Правила безопасного поведения на улице. Правила дорожного движения. Правило перехода проезжей части улицы. Знаки дорожного движения, определяющие правила поведения пешехода. Пешеход железной дороги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Style w:val="FontStyle19"/>
          <w:rFonts w:ascii="Times New Roman" w:hAnsi="Times New Roman" w:cs="Times New Roman"/>
          <w:bCs/>
          <w:sz w:val="28"/>
          <w:szCs w:val="22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Правила безопасного поведения в быту. Основные правила поведения с водой, электричеством, газом.</w:t>
      </w:r>
    </w:p>
    <w:p>
      <w:pPr>
        <w:pStyle w:val="Style31"/>
        <w:widowControl/>
        <w:spacing w:lineRule="auto" w:line="240" w:before="48" w:after="0"/>
        <w:ind w:right="-284"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</w:p>
    <w:p>
      <w:pPr>
        <w:pStyle w:val="Style31"/>
        <w:widowControl/>
        <w:spacing w:lineRule="auto" w:line="240" w:before="48" w:after="0"/>
        <w:ind w:right="-284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</w:t>
        <w:softHyphen/>
        <w:t>крепляет умения, полученные на уроках чтения, русского языка и математики, музыки и изобразительного искусства, тех</w:t>
        <w:softHyphen/>
        <w:t>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Style31"/>
        <w:widowControl/>
        <w:spacing w:lineRule="auto" w:line="240" w:before="48" w:after="0"/>
        <w:ind w:right="-284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48" w:after="0"/>
        <w:ind w:right="-284" w:hanging="0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48" w:after="0"/>
        <w:ind w:right="-284" w:hanging="0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48" w:after="0"/>
        <w:ind w:right="-284" w:hanging="0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48" w:after="0"/>
        <w:ind w:right="-284" w:hanging="0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48" w:after="0"/>
        <w:ind w:right="-284" w:hanging="0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48" w:after="0"/>
        <w:ind w:right="-284" w:hanging="0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48" w:after="0"/>
        <w:ind w:right="-284" w:hanging="0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48" w:after="0"/>
        <w:ind w:right="-284" w:hanging="0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48" w:after="0"/>
        <w:ind w:right="-284" w:hanging="0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>7. Тематическое планирование с определением основных видов учебной деятельности обучающихся начального общего образования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912"/>
        <w:gridCol w:w="7638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ы программы. Темы, входящие в раздел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темам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основных видов деятельности ученика (на уровне учебных действий), универсальные учебные действия, осваиваемые в рамках изучения темы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Раз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 и природа 24 час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-184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2"/>
                <w:b w:val="false"/>
                <w:sz w:val="24"/>
                <w:szCs w:val="24"/>
              </w:rPr>
              <w:t>«Перспективная начальная школа». Программы по учеб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ным предметам. Программа по окружающему миру О.Н.Федотова, Г.В.Трафимова,С.А.Трафимов Москва. Академкнига/Учебник. 2011; стр. 199-200</w:t>
            </w:r>
          </w:p>
        </w:tc>
        <w:tc>
          <w:tcPr>
            <w:tcW w:w="7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заданий, цель которых формирование предметных, личностных и универсальных (метапредметных) дейст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зученные объекты и явления живой и нежив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на основе иллюстрации или предложенного плана изученны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есложные наблюдения и ставить опы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ть словарь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готовые модели для наблю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ивать простейшие взаимосвязи между живой и неживой приро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знания о строении и функционировании организма человека для сохранения и укрепления своего здоровь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карт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государственную символику РФ, символику городов России, описывать достопримечательности Москвы, свое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рошлое, настоящее, будущее, соотносить изученные исторические события с да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полнительн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характер взаимоотношений людей в различных социальных 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личной безопасности и безопасности окружающих, понимать необходимость здоров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где и как найти вопросы на ответы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ланеты и звёзды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живая и неживая прир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ли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олнце, воздух и растения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Раз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 и общество 8 часо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-184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«Перспективная начальная школа». Программы по учеб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ным предметам. Программа по окружающему миру О.Н.Федотова, Г.В.Трафимова,С.А.Трафимов Москва. Академкнига/Учебник. 2011; стр. 200-201</w:t>
            </w:r>
          </w:p>
        </w:tc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человек разумный – часть природы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 родном краю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разде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безопасного поведения 2 ча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-184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«Перспективная начальная школа». Программы по учеб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ным предметам. Программа по окружающему миру О.Н.Федотова, Г.В.Трафимова,С.А.Трафимов Москва. Академкнига/Учебник. 2011; стр 201</w:t>
            </w:r>
          </w:p>
        </w:tc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</w:r>
          </w:p>
        </w:tc>
      </w:tr>
    </w:tbl>
    <w:p>
      <w:pPr>
        <w:pStyle w:val="Normal"/>
        <w:shd w:fill="FFFFFF" w:val="clear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 </w:t>
      </w:r>
      <w:r>
        <w:rPr/>
        <w:t>Описание материально- технического обеспечения учебного предмета «Окружающий мир»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850"/>
        <w:gridCol w:w="1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методические комплекты (программы, учебники, рабочие тетради, хрестоматии и т. 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ая справочная литература (справочники, атласы-определители, энциклопедии) об окружаю</w:t>
              <w:softHyphen/>
              <w:t>щем мире (природе, труде людей, общественных явлениях и пр.)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пособия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цы природоведческого и обществоведче</w:t>
              <w:softHyphen/>
              <w:t>ского содержания в соответствии с программой обуч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кранно-звуковые пособия (могут быть в цифровом вид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ы и другие информационные объекты, отражающие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курса  окружающе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спускании почек на ветках деревьев, замерзании реки, морском приб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 природе степей, об источнике и р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родных промыс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удожественных музеях  Краснодар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ворчестве отдельных художников Краснода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ез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хнические средства обучения (средства ИК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Цифровые и электронные образовательные рес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 соответствии с программой обучения диск№1,№2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айды, през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чебно-практическое и учебно-лаборатор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луп для работы в группах по 5-6 челов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т компасов для работы в групп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ые экземпляры термометров разных видов (спиртового, медицинского) для измерения температуры воздуха, воды и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Диск Гломир «Мобильная естественнонаучная лаборатория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лабораторного оборудования «Природное сообщество леса» «Природное сообщество п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атуральные объек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9400</wp:posOffset>
                  </wp:positionH>
                  <wp:positionV relativeFrom="paragraph">
                    <wp:posOffset>-234315</wp:posOffset>
                  </wp:positionV>
                  <wp:extent cx="10031730" cy="7048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173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полезных ископаемых.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rebuchet MS" w:hAnsi="Trebuchet MS" w:cs="Trebuchet M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Lucida Sans Unicode" w:hAnsi="Lucida Sans Unicode" w:cs="Lucida Sans Unicode"/>
      <w:sz w:val="18"/>
      <w:szCs w:val="18"/>
    </w:rPr>
  </w:style>
  <w:style w:type="character" w:styleId="FontStyle30">
    <w:name w:val="Font Style30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rebuchet MS" w:hAnsi="Trebuchet MS" w:cs="Trebuchet MS"/>
      <w:sz w:val="20"/>
      <w:szCs w:val="20"/>
    </w:rPr>
  </w:style>
  <w:style w:type="character" w:styleId="FontStyle33">
    <w:name w:val="Font Style33"/>
    <w:qFormat/>
    <w:rPr>
      <w:rFonts w:ascii="Trebuchet MS" w:hAnsi="Trebuchet MS" w:cs="Trebuchet MS"/>
      <w:b/>
      <w:bCs/>
      <w:sz w:val="12"/>
      <w:szCs w:val="1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 w:before="0" w:after="0"/>
      <w:ind w:firstLine="341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1" w:before="0" w:after="0"/>
      <w:ind w:firstLine="389"/>
      <w:jc w:val="both"/>
    </w:pPr>
    <w:rPr>
      <w:rFonts w:ascii="Georgia" w:hAnsi="Georgia" w:eastAsia="Times New Roman" w:cs="Georg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4" w:before="0" w:after="0"/>
      <w:ind w:firstLine="86"/>
    </w:pPr>
    <w:rPr>
      <w:rFonts w:ascii="Georgia" w:hAnsi="Georgia" w:eastAsia="Times New Roman" w:cs="Georg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0:04:00Z</dcterms:created>
  <dc:creator>Пользователь</dc:creator>
  <dc:description/>
  <cp:keywords/>
  <dc:language>en-US</dc:language>
  <cp:lastModifiedBy>Admin</cp:lastModifiedBy>
  <cp:lastPrinted>2014-09-26T08:36:00Z</cp:lastPrinted>
  <dcterms:modified xsi:type="dcterms:W3CDTF">2014-09-26T05:47:00Z</dcterms:modified>
  <cp:revision>52</cp:revision>
  <dc:subject/>
  <dc:title/>
</cp:coreProperties>
</file>