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ссийского флаг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 августа 2014 года в СОШ № 4  прошло большое мероприятие  КТД «Патриотизм начинается  с нас». Этот день был посвящен Дню Российского флага. Участниками  мероприятия стали все учащиеся школы,  представители управления образованием, РИМЦа, всех школ района в лице заместителей директоров, представителей школьного ученического самоуправления и подготовительная группа детского сада со своими наставниками. Все мероприятия подготовили и провели члены Совета старшеклассников с учащимися школы и воспитанниками детского сада. Ребята путешествовали по станциям. Старт дан был на общем сборе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триотизм начинается с нас…», где был поднят флаг России, исполнен Гимн. Воспитанники ЦДОД № 2 показали красочный танец С</w:t>
      </w:r>
      <w:r>
        <w:rPr>
          <w:rFonts w:cs="Times New Roman" w:ascii="Times New Roman" w:hAnsi="Times New Roman"/>
          <w:sz w:val="28"/>
          <w:szCs w:val="28"/>
        </w:rPr>
        <w:t>ледующая станция - в</w:t>
      </w:r>
      <w:r>
        <w:rPr>
          <w:rFonts w:cs="Times New Roman" w:ascii="Times New Roman" w:hAnsi="Times New Roman"/>
          <w:sz w:val="28"/>
          <w:szCs w:val="28"/>
          <w:lang w:eastAsia="ru-RU"/>
        </w:rPr>
        <w:t>иртуальная экскурсия «Государственные символы России» дала много познавательных данных. Далее в акции «ФЭЙС – АРТ» каждый желающий нанес российский триколор красками себе на руку. На викторине «Знаем и любим Россию» ребята 6-9 классов проверили свои знания. На творческой мастерской ученики 2-4 классов изготовили флаги, а 5-е классы сувениры для детского сада. Воспитанники детского сада рисовали мелом на асфальте, беседовали со старшеклассниками о празднике, получили сувениры. Далее стали все участниками акций «Операция чистый двор», «Школьный сад», «По всей России обелиски, как души рвутся из земли». В завершении мероприятия проведены танцевальный флэшмоб  «Мы патриоты своей страны!», флэшмоб  «Мир, Вера, Сила». Мероприятие всем понравилось. Все прошло интересно, ярко,  красочно, а главное познавательно. Большая благодарность нашим помощникам ЦДОД № 2 (В.Г.Котышева), СДК (Хлебко С.А. и Пронько Н.М.), координатору по делам молодежи (Алыпова М.С.) и координатору Совета с</w:t>
      </w:r>
      <w:r>
        <w:rPr>
          <w:rFonts w:cs="Times New Roman" w:ascii="Times New Roman" w:hAnsi="Times New Roman"/>
          <w:sz w:val="28"/>
          <w:szCs w:val="28"/>
        </w:rPr>
        <w:t xml:space="preserve">таршеклассников школы Шуляк И.Ю., которые стали нашими помощниками и наставниками в подготовке и проведении данного меропри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СОШ № 4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1:00Z</dcterms:created>
  <dc:creator>я</dc:creator>
  <dc:description/>
  <cp:keywords/>
  <dc:language>en-US</dc:language>
  <cp:lastModifiedBy>Пользователь</cp:lastModifiedBy>
  <cp:lastPrinted>2014-08-21T08:48:00Z</cp:lastPrinted>
  <dcterms:modified xsi:type="dcterms:W3CDTF">2014-08-22T11:55:00Z</dcterms:modified>
  <cp:revision>3</cp:revision>
  <dc:subject/>
  <dc:title/>
</cp:coreProperties>
</file>