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10565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-1843" w:leader="none"/>
        </w:tabs>
        <w:spacing w:lineRule="auto" w:line="240"/>
        <w:ind w:right="-284" w:hanging="0"/>
        <w:outlineLvl w:val="0"/>
        <w:rPr>
          <w:rStyle w:val="FontStyle42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яснительная записка.</w:t>
      </w:r>
      <w:r>
        <w:rPr>
          <w:rStyle w:val="FontStyle42"/>
          <w:b w:val="false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кубановедению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9.08.2014 № 47-121-36/14-14 «О формировании учебных планов общеобразовательных организаций Краснодарского края на 2014-2015 учебный год»</w:t>
      </w:r>
      <w:r>
        <w:rPr>
          <w:rStyle w:val="FontStyle42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 08.2014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3, приказом директора школы от 29.08.2014 № 288 «О введении локальных актов»)</w:t>
      </w:r>
      <w:r>
        <w:rPr>
          <w:rStyle w:val="FontStyle42"/>
          <w:b w:val="false"/>
          <w:bCs w:val="false"/>
          <w:sz w:val="28"/>
          <w:szCs w:val="28"/>
        </w:rPr>
        <w:t>;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/>
      </w:pPr>
      <w:r>
        <w:rPr>
          <w:sz w:val="28"/>
          <w:szCs w:val="28"/>
        </w:rPr>
        <w:t>региональная авторская программа «Кубановедение», автор  Е.Н. Ерёменко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дательство  Краснодар: Перспективы образования, 2013 г.</w:t>
      </w:r>
    </w:p>
    <w:p>
      <w:pPr>
        <w:pStyle w:val="Normal"/>
        <w:numPr>
          <w:ilvl w:val="0"/>
          <w:numId w:val="0"/>
        </w:numPr>
        <w:autoSpaceDE w:val="false"/>
        <w:ind w:right="-288" w:hanging="0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 Цели образования по учебному предмету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ме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бановедение</w:t>
      </w:r>
      <w:r>
        <w:rPr>
          <w:color w:val="000000"/>
          <w:sz w:val="28"/>
          <w:szCs w:val="28"/>
        </w:rPr>
        <w:t xml:space="preserve">» 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и воспитание гуманной, социально-активной личности, относящейся ответственно и бережно к богатству природы Кубани, её истории, культуре, уважительно – к жителям края. 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чувства патриотизма, ответственность за сохранение и приумножение исторического о культурного наследия своего края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экологического мышления, формирование экологической грамотности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эмоционально-волевых, нравственных качеств личности ребёнка, толерантного отношения к людям разных национальностей, вероисповеданий;</w:t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креативности младшего школьника, способности к позитивному преобразованию окружающего ми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Style w:val="FontStyle40"/>
          <w:sz w:val="28"/>
          <w:szCs w:val="28"/>
        </w:rPr>
        <w:t xml:space="preserve">1.3. Рабочая программа  по  кубановедению  направле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 кубано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ind w:left="0" w:right="-284" w:hanging="0"/>
        <w:jc w:val="both"/>
        <w:rPr/>
      </w:pPr>
      <w:r>
        <w:rPr>
          <w:rStyle w:val="FontStyle40"/>
          <w:sz w:val="28"/>
          <w:szCs w:val="28"/>
        </w:rPr>
        <w:t>на формирование  у обучающихся универсальных учебных действий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4. Рабочая программа составлена на один учебный год для  обучающихся в 1 классе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программа направленная на развитие  эмоционально-ценностного отношения ребенка к миру, его духовно-нравственное воспитание</w:t>
      </w:r>
    </w:p>
    <w:p>
      <w:pPr>
        <w:pStyle w:val="Normal"/>
        <w:autoSpaceDE w:val="false"/>
        <w:ind w:right="-284"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1.6. Рабочая программа по кубановедению является основой для составления календарно-тематического планирования по кубановедению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1.7. С учетом ступенчатого режима в расписании уроков, продолжительности уроков во втором полугодии (45 мин.) в календарно-тематическом планировании допускается интеграция разделов. Цель интеграции - выполнение рабочей программы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both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бщая характеристика учебного предмета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изучен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бановеден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ладший школьник узнаёт об особенностях природы и исторического развития Кубани, о писателях, композиторах и художниках, выдающихся деятелях науки, о хозяйственной деятельности жителей Краснодарского края. Опираясь на опыт, полученный в ходе исследовательской деятельности, во время экскурсий, младшие школьники больше узнают о своей семье, о фамилии которую они носят, о достопримечательностях родного города, станицы, хутора, села, о многонациональном населении Кубани, знакомятся с устным народным творчеством, бытом своих предков. Предмет призван активизировать знания учащихся о природе Кубани, общественно-культурной жизни человека в историческом развитии. 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равственный выбор, ответственно отношение человека к самому себе и родным людям, к историческому и культурному наследию своего народа. 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ная преобразующая деятельность учащегося, направленная на позитивные изменения в окружающем его мире.</w:t>
      </w:r>
    </w:p>
    <w:p>
      <w:pPr>
        <w:pStyle w:val="Normal"/>
        <w:autoSpaceDE w:val="false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 православной культуры межконфессиональный диалог как основа духовно-нравственной консолидации российского общества.</w:t>
      </w:r>
    </w:p>
    <w:p>
      <w:pPr>
        <w:pStyle w:val="Normal"/>
        <w:autoSpaceDE w:val="false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едмета дополнено сведениями о животном и растительном мире, людях труда, традициях, быте, историческом  прошлом казачьего общества Павловского района. Материал  введён в концентрическом виде в содержание программы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едмета позволяет развивать коммуникативные способности младших школьников в ходе грамотно организованной коллективно-распределительной деятельности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уделяется знакомству учащихся с различными способами исследования (наблюдение, изучение научной литературы, использование интернет-ресурсов), а также с историческими источниками (вещественными, письменными, устными). Это позволяет универсализировать умения ребят, изучать кубановедение на метапредметном уровне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бановед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грируется с курсам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жающий мир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ературное чтени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зыкальное искусств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ая последовательность изучения предмета позволяет создать необходимые условия для освоения в дальнейшем соответствующих естественнонаучных и гуманитарных предметных курсов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е построения программы лежит концентрический принцип, который обеспечивает усвоение наиболее актуальных для младшего школьника знаний, использование его жизненного опыта и в дальнейшем на этой базе даёт возможность систематизации, обобщения и более глубокого изучения предмета.</w:t>
      </w:r>
    </w:p>
    <w:p>
      <w:pPr>
        <w:pStyle w:val="Normal"/>
        <w:autoSpaceDE w:val="false"/>
        <w:ind w:left="284" w:firstLine="42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писание места учебного курса в учебном плане</w:t>
      </w:r>
    </w:p>
    <w:p>
      <w:pPr>
        <w:pStyle w:val="Normal"/>
        <w:autoSpaceDE w:val="false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 1 классе на изучение кубановедения  отводится  по </w:t>
      </w:r>
      <w:r>
        <w:rPr>
          <w:b/>
          <w:sz w:val="28"/>
          <w:szCs w:val="28"/>
        </w:rPr>
        <w:t xml:space="preserve">одному </w:t>
      </w:r>
      <w:r>
        <w:rPr>
          <w:sz w:val="28"/>
          <w:szCs w:val="28"/>
        </w:rPr>
        <w:t xml:space="preserve"> часу в неделю. Общий объём учебного времени составляет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 часа, что соответствует программе по кубановедению реализации образовательного стандарта второго поколе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бановеде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втор  Е.Н. Ерёменко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тельство  Краснодар: Перспективы образования, 2013 г. </w:t>
      </w:r>
    </w:p>
    <w:p>
      <w:pPr>
        <w:pStyle w:val="Normal"/>
        <w:autoSpaceDE w:val="false"/>
        <w:ind w:left="284" w:firstLine="42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8" w:hanging="0"/>
        <w:outlineLvl w:val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писание ценностных ориентиров содержания учебного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предмета «Кубановедение»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изучении данного предмета школьники узнают об особенностях природы и исторического развития Кубани, о писателях, композиторах и художниках, выдающихся деятелях науки, о хозяйственной деятельности жителей Краснодарского края. Опираясь на опыт, полученный в ходе исследовательской деятельности, во время экскурсий, младшие школьники узнают о своей семье, о фамилии, которую они носят, о достопримечательностях родного города, станицы, хутора, сел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едмета позволяет развивать коммуникативные способности младших школьников ходе грамотно организованной коллективно-распределительной деятельности. Разнообразны формы проведения учебных занятий: очные и заочные путешествия по краю, экскурсии на природу, по местам трудовой  и боевой славы кубанцев, в краеведческий, художественный музеи, уроки-исследования, встречи с интересными людьми. Такие формы работы обеспечивают накопление чувственного, эмоционального опыта ребёнка. Общение с природой, знакомство с позитивным социальным опытом при активизации эмоционально-чувственной сферы ребёнка становится хорошей базой для воспитания у младших школьников чувства ответственности за свой край и чувства уважения к тем, кто открывал, осваивал, защищал земли Кубани.</w:t>
      </w:r>
    </w:p>
    <w:p>
      <w:pPr>
        <w:pStyle w:val="Normal"/>
        <w:autoSpaceDE w:val="false"/>
        <w:ind w:right="-28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8" w:hanging="0"/>
        <w:jc w:val="both"/>
        <w:outlineLvl w:val="0"/>
        <w:rPr/>
      </w:pPr>
      <w:r>
        <w:rPr>
          <w:b/>
          <w:bCs/>
          <w:color w:val="000000"/>
          <w:sz w:val="32"/>
          <w:szCs w:val="32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Личностные, метапредметные и предметные результаты освоения предмета </w:t>
      </w:r>
      <w:r>
        <w:rPr>
          <w:b/>
          <w:b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Кубановедение</w:t>
      </w:r>
      <w:r>
        <w:rPr>
          <w:b/>
          <w:bCs/>
          <w:color w:val="000000"/>
          <w:sz w:val="32"/>
          <w:szCs w:val="32"/>
          <w:highlight w:val="white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288" w:hanging="0"/>
        <w:jc w:val="both"/>
        <w:outlineLvl w:val="0"/>
        <w:rPr/>
      </w:pPr>
      <w:r>
        <w:rPr>
          <w:color w:val="000000"/>
          <w:sz w:val="32"/>
          <w:szCs w:val="32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ичностные результат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основ российской гражданской идентичности, чувство гордости за свою Родину, российский народ и историю России, за свою семью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ние своей этнической и национальной принадлежности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целостного, социально ориентированного взгляда на свой род в его историческом и культурном ракурсе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и освоение социальной роли обучающегося, развитие мотивов учебной деятельности и формирование личностного смысла изучения малой родины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самостоятельности и личной ответственности за свои поступки на основе представлений о нравственных нормах поведения в обществе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этических чувств, доброжелательности и эмоционально-нравственной отзывчивости, понимание и сопереживания чувствам других людей, навыков сотрудничества со взрослыми и сверстниками в социальных ситуациях, связанных с исследовательской деятельностью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ение не создавать конфликтов и находить выходы из спорных ситуаций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autoSpaceDE w:val="false"/>
        <w:ind w:right="-288" w:hanging="0"/>
        <w:jc w:val="both"/>
        <w:outlineLvl w:val="0"/>
        <w:rPr/>
      </w:pPr>
      <w:r>
        <w:rPr>
          <w:color w:val="000000"/>
          <w:sz w:val="32"/>
          <w:szCs w:val="32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етапредметные результат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ладение способностью принимать и сохранять цели и задачи исследовательской деятельности, поиска средств её осуществления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я умения планировать, контролировать и оценивать учебные действия в ходе исследовательской деятельности в соответствии с поставленной задачей и условиями её реализации; определять наиболее эффективные способы исследования для достижения результата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ние знаково-символических средств представления информации для создания родового дерева, герба семьи, плана своего населённого пункта (улицы, района)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ктивное использование речевых средств и средств информационных и коммуникационных технологий для решения исследовательских задач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ние различных средств поиска, сбора, обработки, анализа, организации, передачи и интерпретации информации в соответствии с коммуникативными, познавательными, исследовательскими задачами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нное построение речевых высказываний в соответствии с задачами коммуникации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ргументация своей точки зрения и оценка событий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важительного отношения к России, родному краю, своей семье, истории, культуре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ение доступных способов изучения природы и истории Куба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autoSpaceDE w:val="false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78"/>
        <w:ind w:right="-288" w:hanging="0"/>
        <w:outlineLvl w:val="0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едметные результаты:</w:t>
      </w:r>
    </w:p>
    <w:p>
      <w:pPr>
        <w:pStyle w:val="Normal"/>
        <w:keepNext w:val="true"/>
        <w:keepLines/>
        <w:autoSpaceDE w:val="false"/>
        <w:spacing w:lineRule="atLeast" w:line="245" w:before="0" w:after="78"/>
        <w:ind w:right="-288" w:hanging="0"/>
        <w:rPr/>
      </w:pPr>
      <w:r>
        <w:rPr>
          <w:b/>
          <w:bCs/>
          <w:color w:val="000000"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ласс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tLeast" w:line="245" w:before="0" w:after="78"/>
        <w:ind w:right="-288" w:hanging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 концу 1 класса учащиеся должны:</w:t>
      </w:r>
    </w:p>
    <w:p>
      <w:pPr>
        <w:pStyle w:val="Normal"/>
        <w:keepNext w:val="true"/>
        <w:keepLines/>
        <w:autoSpaceDE w:val="false"/>
        <w:spacing w:lineRule="atLeast" w:line="245" w:before="0" w:after="78"/>
        <w:ind w:right="-28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ё полное имя, имена своих родных, домашни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омещения школы, их предназначение, ориентироваться в их местораспо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диции свое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ицы, расположенные вблизи школы и до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учреждения культуры, быта, образования своего города (села, станицы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достопримечательности родного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и жителей своего города (села, станицы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х представителей растительного и животного мира своей местности (ближайшее окружение)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tLeast" w:line="298"/>
        <w:ind w:left="0" w:right="-28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рактическом уров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правила поведения в общественных местах, а также в ситуациях, опасных для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ть рассказ-описание по картине, увиденному, пересказывать сказки, выразительно читать литературные произведения</w:t>
      </w:r>
    </w:p>
    <w:p>
      <w:pPr>
        <w:pStyle w:val="Normal"/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ть на физической карте Краснодарского края основные изучаемые объекты, свой населённый пун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9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ывать о достопримечательностях родного города, ст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9" w:leader="none"/>
        </w:tabs>
        <w:autoSpaceDE w:val="false"/>
        <w:spacing w:lineRule="atLeast" w:line="298"/>
        <w:ind w:left="0"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личать растения своей местности по видам (травы, деревья, кустарники, лекарственные и ядовитые раст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жно относиться к растительному и животному миру Кубани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ind w:left="0" w:right="-28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я правил поведения во время прослушивания гимна и поднятия фла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autoSpaceDE w:val="false"/>
        <w:spacing w:lineRule="atLeast" w:line="298"/>
        <w:ind w:left="0"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я правил поведения у водоёмов, в лесу, в го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lineRule="atLeast" w:line="298"/>
        <w:ind w:left="0"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иска и обработки дополнительной информации о растительном и животном мире Краснодарского края, промыслах и ремёслах, распространённых на Кубани, и т. д.</w:t>
      </w:r>
    </w:p>
    <w:p>
      <w:pPr>
        <w:pStyle w:val="Normal"/>
        <w:keepNext w:val="true"/>
        <w:keepLines/>
        <w:autoSpaceDE w:val="false"/>
        <w:spacing w:lineRule="atLeast" w:line="245" w:before="0" w:after="78"/>
        <w:ind w:right="-28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-288" w:hanging="0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Содержание учебного предмета «Кубановедени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98"/>
        <w:ind w:right="-288" w:hanging="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ведение. Мой родной край (1 час)</w:t>
      </w:r>
    </w:p>
    <w:p>
      <w:pPr>
        <w:pStyle w:val="Normal"/>
        <w:numPr>
          <w:ilvl w:val="0"/>
          <w:numId w:val="0"/>
        </w:numPr>
        <w:autoSpaceDE w:val="false"/>
        <w:spacing w:lineRule="atLeast" w:line="298"/>
        <w:ind w:right="-288" w:hanging="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 и моя семья</w:t>
      </w:r>
      <w:r>
        <w:rPr>
          <w:b/>
          <w:bCs/>
          <w:color w:val="000000"/>
          <w:sz w:val="28"/>
          <w:szCs w:val="28"/>
        </w:rPr>
        <w:t xml:space="preserve">» (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дем знакомы! Кто я? Какой я? Любимые занятия. Моя семья. Обязанности в нашей семье. Увлечения членов семьи. Семейные традиции. Праздники, которые мы отмечаем вместе. Творческий проек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ем жить одной семьё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98"/>
        <w:ind w:right="-288" w:hanging="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 и моя школа</w:t>
      </w:r>
      <w:r>
        <w:rPr>
          <w:b/>
          <w:bCs/>
          <w:color w:val="000000"/>
          <w:sz w:val="28"/>
          <w:szCs w:val="28"/>
        </w:rPr>
        <w:t xml:space="preserve">» (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ша школа. Правила поведения в школе. Знакомство со школой. Традиции нашей школы. Школьные поручения и обязанности. Мой режим дня. Мои одноклассники. Правила школьной дружбы. Творческий проек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такие разные, но так похож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98"/>
        <w:ind w:right="-288" w:hanging="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 и мои родные места</w:t>
      </w:r>
      <w:r>
        <w:rPr>
          <w:b/>
          <w:bCs/>
          <w:color w:val="000000"/>
          <w:sz w:val="28"/>
          <w:szCs w:val="28"/>
        </w:rPr>
        <w:t xml:space="preserve">» (9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ый город Краснодарского края. Родные места. Мой адрес. Улица, на которой  я живу. Правила поведения в общественных местах, на улице, в транспорте. Труд жителей моего населённого пункта. Труд моих родных. Исследовательский проек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 я жител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98"/>
        <w:ind w:right="-288" w:hanging="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4.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 и природа вокруг меня</w:t>
      </w:r>
      <w:r>
        <w:rPr>
          <w:b/>
          <w:bCs/>
          <w:color w:val="000000"/>
          <w:sz w:val="28"/>
          <w:szCs w:val="28"/>
        </w:rPr>
        <w:t xml:space="preserve">» (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тения и животные вокруг меня. Что где растёт, кто где живёт. Забота о комнатных растениях и домашних животных. Красота природы моей местности. Писатели, художники о красоте родного края. Творческая мастерска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лый сердцу уголо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сбора и использование лекарственных растений. Ядовитые растения. Первая помощь при отравлении ядовитыми растениями. Животный мир моей местности. Красная книга Краснодарского края. Правила защитников природы.</w:t>
      </w:r>
    </w:p>
    <w:p>
      <w:pPr>
        <w:pStyle w:val="Normal"/>
        <w:autoSpaceDE w:val="false"/>
        <w:spacing w:lineRule="atLeast" w:line="298"/>
        <w:ind w:right="-28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следовательский проек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тения и животные в природе и жизни люд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 – 7 экскурсий;</w:t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-28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sectPr>
          <w:type w:val="nextPage"/>
          <w:pgSz w:w="12240" w:h="15840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Style31"/>
        <w:widowControl/>
        <w:spacing w:lineRule="auto" w:line="240" w:before="48" w:after="0"/>
        <w:ind w:right="-284" w:hanging="0"/>
        <w:rPr/>
      </w:pPr>
      <w:r>
        <w:rPr>
          <w:rStyle w:val="FontStyle19"/>
          <w:rFonts w:cs="Times New Roman" w:ascii="Times New Roman" w:hAnsi="Times New Roman"/>
          <w:b/>
          <w:bCs/>
          <w:sz w:val="28"/>
          <w:szCs w:val="28"/>
        </w:rPr>
        <w:t>7.  Тематическое планирование с определением основных видов учебной деятельности обучающихся начального общего образования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8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>Разделы программы. Темы, входящие в  разде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по темам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1 разде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>«Я и моя семья» 10 час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</w:rPr>
              <w:t>«Кубановедение», автор  Е.Н. Ерёменко. Издательство  Краснодар: Перспективы образования, 2013г.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;Arial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чащиеся на этапе изучения кубановедения учатся составлять рассказы о своей семье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ет о происхождении своего имени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соблюдать семейные традиции, праздники</w:t>
            </w:r>
          </w:p>
          <w:p>
            <w:pPr>
              <w:pStyle w:val="Normal"/>
              <w:tabs>
                <w:tab w:val="clear" w:pos="708"/>
                <w:tab w:val="left" w:pos="142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важать и соблюдать традиции гимназии;</w:t>
            </w:r>
          </w:p>
          <w:p>
            <w:pPr>
              <w:pStyle w:val="Normal"/>
              <w:tabs>
                <w:tab w:val="clear" w:pos="708"/>
                <w:tab w:val="left" w:pos="142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правилам поведения в школе;</w:t>
            </w:r>
          </w:p>
          <w:p>
            <w:pPr>
              <w:pStyle w:val="Normal"/>
              <w:tabs>
                <w:tab w:val="clear" w:pos="708"/>
                <w:tab w:val="left" w:pos="142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важать и гордиться знаменитыми выпускниками гимназии;</w:t>
            </w:r>
          </w:p>
          <w:p>
            <w:pPr>
              <w:pStyle w:val="Normal"/>
              <w:tabs>
                <w:tab w:val="clear" w:pos="708"/>
                <w:tab w:val="left" w:pos="142" w:leader="dot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особенностям школьной дружбы, совместным играм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 xml:space="preserve">узнает об истории родного города, 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ет о происхождении города, об истории его названия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ет об истории названии улиц города Краснодара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важать и соблюдать традиции города Краснодара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вать и ценить достопримечательности города Краснодара;</w:t>
            </w:r>
          </w:p>
          <w:p>
            <w:pPr>
              <w:pStyle w:val="Normal"/>
              <w:tabs>
                <w:tab w:val="clear" w:pos="708"/>
                <w:tab w:val="left" w:pos="0" w:leader="dot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ценить и уважать труд горож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любить и ценить красоту природы родной мест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вать растения, произрастающие на территории Куба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узнавать животных, обитающих в Краснодарском кра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различать особенности времён года и погоды своей мест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распознавать явления природы, погодные аномал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eastAsia="Calibri;Arial" w:cs="Times New Roman CYR"/>
                <w:color w:val="000000"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распознавать природные зоны Куба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различать почвы Краснодарского края, узнает о их влиянии на жизнь животных и растений, о защите почв в Краснодарском крае;</w:t>
            </w:r>
          </w:p>
          <w:p>
            <w:pPr>
              <w:pStyle w:val="Normal"/>
              <w:autoSpaceDE w:val="false"/>
              <w:jc w:val="both"/>
              <w:rPr>
                <w:rFonts w:ascii="Calibri;Arial" w:hAnsi="Calibri;Arial" w:eastAsia="Calibri;Arial" w:cs="Calibri;Arial"/>
                <w:bCs/>
                <w:sz w:val="28"/>
                <w:szCs w:val="28"/>
              </w:rPr>
            </w:pPr>
            <w:r>
              <w:rPr>
                <w:rFonts w:eastAsia="Calibri;Arial" w:cs="Times New Roman CYR" w:ascii="Times New Roman CYR" w:hAnsi="Times New Roman CYR"/>
                <w:color w:val="000000"/>
                <w:sz w:val="28"/>
                <w:szCs w:val="28"/>
              </w:rPr>
              <w:t>различать ремёсла и промыслы народов Кубан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284" w:hanging="0"/>
              <w:jc w:val="both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2 раздел «Наша школа» 7 ч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>3 раздел «Родной город (село, станица, хутор) 8 ч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bCs/>
                <w:sz w:val="28"/>
                <w:szCs w:val="28"/>
              </w:rPr>
              <w:t>4 раздел «Будем жить с родной природой» 8 ч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  <w:sz w:val="28"/>
              </w:rPr>
            </w:pPr>
            <w:r>
              <w:rPr>
                <w:rFonts w:eastAsia="Calibri;Arial" w:cs="Calibri;Arial" w:ascii="Calibri;Arial" w:hAnsi="Calibri;Arial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284" w:hanging="0"/>
              <w:jc w:val="both"/>
              <w:rPr>
                <w:rFonts w:ascii="Calibri;Arial" w:hAnsi="Calibri;Arial" w:eastAsia="Calibri;Arial" w:cs="Calibri;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79" w:leader="none"/>
        </w:tabs>
        <w:autoSpaceDE w:val="false"/>
        <w:spacing w:lineRule="atLeast" w:line="298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8. Описание материально-технического обеспечения образовательного процесса  по кубановедению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вторские программы по кубановедению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ие комплекты к программе по кубановедению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  по кубановедению.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кубановедения)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правоч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19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идеофрагменты и другие информационные объекты, отражающие темы курса  кубан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Цифровые информационные инструменты и источники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 учебные пособия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59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карта  Краснодарского кр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таблицы природы родного края (в соответствии с программо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ая дос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оры ролевых иг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настольные развивающ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601200" cy="699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Segoe UI" w:hAnsi="Segoe UI" w:cs="Segoe UI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;Arial" w:hAnsi="Calibri;Arial" w:cs="Calibri;Arial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2:00Z</dcterms:created>
  <dc:creator>Люба</dc:creator>
  <dc:description/>
  <cp:keywords/>
  <dc:language>en-US</dc:language>
  <cp:lastModifiedBy>Admin</cp:lastModifiedBy>
  <cp:lastPrinted>2014-09-29T21:33:00Z</cp:lastPrinted>
  <dcterms:modified xsi:type="dcterms:W3CDTF">2014-10-06T18:09:00Z</dcterms:modified>
  <cp:revision>14</cp:revision>
  <dc:subject/>
  <dc:title>                   </dc:title>
</cp:coreProperties>
</file>